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393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НС Росси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ой Республ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Х.Д. Н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16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УФНС России по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чаево-Черкесской Республике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Б. Тлисов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и Федеральной налоговой службы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00"/>
        <w:gridCol w:w="3969"/>
        <w:gridCol w:w="3321"/>
        <w:gridCol w:w="351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правлении ФН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рачаево-Черкесской Республ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О налоговых поступлениях в Карачаево-Черкесии (далее - КЧР)  в 2015 году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УФНС России по КЧ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Д. Ниров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КЧР, г.Черкесск,                  ул.Красноармейская,                 д. 70, конференц-зал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деятельности Общественного совета при УФНС России по КЧР за 2015 год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организации работы налоговых органов КЧР по повышению качества представления государственных услу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по К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Б. Тли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работы с налогоплательщ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Ю. Чеснок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каз видеороликов о работе личных кабинетов для юридических лиц и индивидуальных предпринимателей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работы с налогоплательщ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Ю. Чеснок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ровед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стоянно действующих комиссий Управл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 и безопасности 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Е.М. Психомах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У. Каракае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ых мероприятий для студентов профильных специальностей ВУЗов и участие в них членов Общественного сове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работы с налогоплательщ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КЧР, г.Черкесск,                  ул.Красноармейская,                 д. 70, конференц-зал</w:t>
            </w:r>
          </w:p>
        </w:tc>
      </w:tr>
      <w:tr>
        <w:trPr>
          <w:trHeight w:val="214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вартал 2016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при Управлении ФН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рачаево-Черкесской Республ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актические вопросы регистрации ЮЛ и ИП в Едином центре регистрации в Карачаево-Черкес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НС России по К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рова О.А.)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  <w:r>
              <w:rPr>
                <w:sz w:val="28"/>
                <w:szCs w:val="28"/>
              </w:rPr>
              <w:t>. Современные стандарты обслуживания налогоплательщиков (Операционные залы инспекций</w:t>
            </w:r>
            <w:r>
              <w:rPr/>
              <w:t xml:space="preserve">). </w:t>
            </w:r>
            <w:r>
              <w:rPr>
                <w:sz w:val="28"/>
                <w:szCs w:val="28"/>
              </w:rPr>
              <w:t>Об оценке качества предоставления государственных услу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работы с налогоплательщ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Ю. Чеснок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>Налоговые преференции для малого бизнеса в Карачаево-Черкес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С России КЧ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 Унежев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Формирование  плана работы Общественного совета при Управлении ФНС России по КЧР на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правлении ФНС России по К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Б. Тлисов)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2:00Z</dcterms:created>
  <dc:creator>user</dc:creator>
  <dc:description/>
  <cp:keywords/>
  <dc:language>en-US</dc:language>
  <cp:lastModifiedBy>Мамхягова Татьяна Владимировна</cp:lastModifiedBy>
  <cp:lastPrinted>2015-12-28T15:41:00Z</cp:lastPrinted>
  <dcterms:modified xsi:type="dcterms:W3CDTF">2016-02-03T13:18:00Z</dcterms:modified>
  <cp:revision>46</cp:revision>
  <dc:subject/>
  <dc:title>ПРОЕКТ</dc:title>
</cp:coreProperties>
</file>